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Vivat la France monastique et spirituelle</w:t>
      </w:r>
    </w:p>
    <w:p>
      <w:pPr>
        <w:pStyle w:val="Normal"/>
        <w:jc w:val="center"/>
        <w:rPr>
          <w:b/>
          <w:b/>
          <w:sz w:val="32"/>
          <w:szCs w:val="32"/>
          <w:lang w:val="sk-SK"/>
        </w:rPr>
      </w:pPr>
      <w:r>
        <w:rPr>
          <w:b/>
          <w:sz w:val="32"/>
          <w:szCs w:val="32"/>
          <w:lang w:val="sk-SK"/>
        </w:rPr>
      </w:r>
    </w:p>
    <w:p>
      <w:pPr>
        <w:pStyle w:val="Normal"/>
        <w:jc w:val="both"/>
        <w:rPr>
          <w:sz w:val="28"/>
          <w:szCs w:val="28"/>
          <w:lang w:val="sk-SK"/>
        </w:rPr>
      </w:pPr>
      <w:r>
        <w:rPr>
          <w:sz w:val="28"/>
          <w:szCs w:val="28"/>
          <w:lang w:val="sk-SK"/>
        </w:rPr>
        <w:t xml:space="preserve">Pred časom som sa rozplýval radosťou nad zárodkami, akoby zrniečkami nových plodov budúceho kresťanstva vo Francúzsku. Vznikli tak moje úvahy: </w:t>
      </w:r>
      <w:r>
        <w:rPr>
          <w:b/>
          <w:sz w:val="28"/>
          <w:szCs w:val="28"/>
          <w:lang w:val="sk-SK"/>
        </w:rPr>
        <w:t>Vivat la France catolique</w:t>
      </w:r>
      <w:r>
        <w:rPr>
          <w:sz w:val="28"/>
          <w:szCs w:val="28"/>
          <w:lang w:val="sk-SK"/>
        </w:rPr>
        <w:t xml:space="preserve">, </w:t>
      </w:r>
      <w:r>
        <w:rPr>
          <w:b/>
          <w:sz w:val="28"/>
          <w:szCs w:val="28"/>
          <w:lang w:val="sk-SK"/>
        </w:rPr>
        <w:t>Fraternité – egalité – liberté</w:t>
      </w:r>
      <w:r>
        <w:rPr>
          <w:sz w:val="28"/>
          <w:szCs w:val="28"/>
          <w:lang w:val="sk-SK"/>
        </w:rPr>
        <w:t xml:space="preserve">, </w:t>
      </w:r>
      <w:r>
        <w:rPr>
          <w:b/>
          <w:sz w:val="28"/>
          <w:szCs w:val="28"/>
          <w:lang w:val="sk-SK"/>
        </w:rPr>
        <w:t>Spoločenstvo</w:t>
      </w:r>
      <w:r>
        <w:rPr>
          <w:sz w:val="28"/>
          <w:szCs w:val="28"/>
          <w:lang w:val="sk-SK"/>
        </w:rPr>
        <w:t xml:space="preserve"> a iné. Medzi 1. – 10 májom tohto roku som bol s manželkou znovu vo Francúzsku a znovu to bola duchovno-poznávacia cesta. Nešlo nám len o to, vychutnať si kultúrne, historické či  kulinárske skvosty. Chceli sme spoznať to, čomu sa hovorí mníšsky život. Francúzsko bolo v minulosti známe ako krajina kontemplatívných rehôl, trapistov, eremitov, mníchov žijúcich na samotách, v lesoch, skalách, utiahnutých v tichu modlitby, práce a veľmi jednoduchého spôsobu života. Po  sv. Benediktovi z Nurzie, zakladateľovi západného mníšského spôsobu života a patrónovi Európy, patrí práve francúzsky mních, sv. Bernard z Clairvaux, uctievaný i ako doktor cirkvi, medzi hlavných reformátorov, reorganizátorov mníšského života. Vďaka týmto dvom velikánom európského mníšstva, vďaka ich pragmatickým, pracovno-vedeckým prístupom k životu sa vyvinulo postupne nielen školstvo, ale i zdravotníctvo a celý sociálny systém dnešenej Európy. Sv. Benedikt naštartoval a rozbehol nový rehoľný spôsob života, sv. Bernard ho uviedol tam, kde v priebehu rokov vykoľajil, znovu na správnu dráhu. Ora et labora sa tak stalo na celé stáročia heslom, ktoré definitívne dalo svoju nezmazateľnú pečať západnej kultúre. Jeho reforma sa stala duchovnou obrodou a zárodkom nového rozkvetu mníšského života. Dnes uplynulo od tej doby už skoro  tisíc rokov. Zdalo by sa, že je to príliš veľa  na to, aby ešte i dnes bol duch sv. Bernarda, tohto francúzskeho velikána duchovného života, naďalej aktuálny a živý. Viem síce, že v krajinách Európy, i v Rakúsku, kde žijem, dodnes existuje niekoľko cisterciátských kláštorov. Viem však zároveň, že počet rehoľníkov tohto druhu zasväteného života klesá, nie je oň záujem a v bývalých života plných rehoľných domoch žije už iba niekoľko starých mníchov a práce, ktoré kedysi vykonávali, konajú dnes civilní zamestnanci. Zaujímalo ma však, ako je to v krajine, kde tento druh zasväteného života vznikol. Táto krajina, tak rozmanitá, prekrásná a vľúdná svojimi poveternostnými a prírodnými podmienkami je akoby predurčená k tomu, aby ľudia v nej žili v  súzvuku s tým, čo im ponúka. Naše dojmy boli prekvapujúco pozitívne. Vedeli sme už, že Francúzsko je priam posiate nádhernými katedrálami, gotickými a románskými kostolmi a inými sakrálnými budovami. Len katedrál o veľkosti pražskej katedrály sv. Víta je vo Francúzsku päťdesiat! Nevedeli sme však, že v mnohých z týchto zachovalých stavieb dodnes prúdi život. Náš prvý, niekoľkodňový pobyt bol v Citeaux. Tento starobylý kláštor, ktorý v roku 1098 zakladal sv. Bernard z Clairvaux, patril v minulosti, ale i dnes, k centrám duchovného života. Z tohto kláštora sa šírilo nielen Evanjelium, ale i optimistická vízia kresťanského posolstva ďalej do všetkých oblastí života. Ľudia sem po stáročia prichádzali, aby načerpali z duchovných prameňov a pozorujúc z bezprostrednej blízkosti mníchov pri práci a modlitbe sa učili dávať hodnotám správne poradie. Dnes je tomu presne tak, ako v minulosti. Tento kláštor prenajíma jednu zo svojich budov ľuďom, ktorí si chcú oddýchnúť, ale i pookriať na duchu. „Nie je to hotel v pravom slova zmysle“  - ako nám vysvetlil brat hoteliér - „v okolí Dijonu je bohatá sieť hotelov a celá škála možností, ako čo najlepšie a výhodne využiť čas. My s týmito hotelmi nechceme konkurovať a turistov k nám v žiadnom prípade nelákame. Ponúkame však naše ubytovacie možnosti tým, čo si chcú odpočinúť, zastaviť sa, zamyslieť sa nad svojim životom, spraviť si duchovnú obnovu.“ A tak sme mali možnosť byť i my hosťami tohoto kláštora, t.z., i my sme sa spolupodieľali na živote modlitby tej komunity. Bez toho, žeby sme si vypočuli čo len jednu jedinú kázeň, sme mali možnosť spraviť si vlastné duchovné rekolekcie. Modlitba ranných chvál spojená s celebrovaním omše trvala jednu hodinu a tridsať minút. Po Evanjeliu nasledovalo namiesto kázne rozjímavé ticho. Napriek tomu to bol neobyčajne silný zážitok. Pokúsim sa ho pár slovami priblížiť: „On apprand plus de choses dans les bois, que dans les livres...“ Človek sa naučí viac v lese, než z kníh...“ čítam z myšlienok sv. Bernarda v inom kláštore poblíž Citeaux – v kláštore Fontenay, ktorý založil v roku 1118. Reforma sv. Bernarda z Clairvaux spočívala v tom, že mnísi všetku svoju silu a energiu majú čerpať v modlitbe a v spojení s Bohom. K tomuto účelu má byť teda všetko prispôsobené: chrám, v ktorom sa mnísi modlia, je jednoduchý, jednofarebný, bežovej farby, bez obrazov a sôch, aby mníchov neodrádzali od kontemplácie. V centre chrámu sa nachádza oltár s krížom a sochou Panný Márie.  Okná chrámu sú síce malé a z čistého, bezfarebného skla, sú však tak šikovne umiestnené, že v každom kúte chrámu, v ktorejkoľvek hodine dňa dopadajú slnečné lúče a vytvárajú tak nádherný obraz kombinácie svetla a tieňov. Oblečenie mníchov je tiež jednoduché, prosté od všeliakých ozdôb. Keď sa modlia, prehodia si na ramená bielu pelerínu. Mnísi tak tvoria pri modlitbe jednotu, naznačenú nielen spoločným duchom, ale navonok i tým bielym plášťom. Všetky pohyby, ktoré v priebehu modlitby vykonávajú, sú pomalé, dôstojné a sú výrazom koncentrácie. Keď sa napr. pri každom vyslovení modlitby „Sláva Orcu, i Synu i Duchu svätému...“ uklonia, uklonia  sa hlboko po pás, vzdávajúc Bohu skutočnú úctu. Keď sa prežehnávajú, robia veľký kríž na čelo, hruď i ramená. Keď zapália pred začiatkom modlitieb kadidlo a položia ho pred oltár, nasypú doň toľko smoly, aby jej dútnajúci dym vydržal až do konca modlitieb. Tak ako sa tento dym vznáša hore a jeho vôňa sa pritom jemne rozlieha po celej chrámovej miestnosti, tak by sa mala vznášať hore k Bohu, ale i ku celému stvoreniu ich modlitba. Priznám sa, že na samom začiatku tejto modlitby som trochu znervóznel, keď som si predstavil, ako dlho bude trvať a na malý okamih som zapochyboval o tom, či je správne, aby som sa jej až do samého konca zúčastnil. Avšak už i toto malé zapochybovanie vo mne vyvolalo celý rad otázok voči sebe samému. Uvedomil som si, ako som i ja produktom tejto dnešnej uštvanej doby: doby plnej stresov, hektiky, neustálej činnosti. V tom zhone za „živobytím“ a vyhľadávaním neustálých senzácií a nových zdrojov zábavy a ziskov som už i ja často zabudol na to, čo je pre život podstatné. I ja často beriem modlitbu iba ako formu odriekania určitých textov, ale môj duch, moje srdce je koľkokrát vzdialené od toho, čo vyslovujú moje pery. Pri rozjímavej modlitbe mníchov v Citeaux sa moja duša pomaly začala ukludňovať. Bol to skutočne blahodárny pocit.</w:t>
      </w:r>
    </w:p>
    <w:p>
      <w:pPr>
        <w:pStyle w:val="Normal"/>
        <w:jc w:val="both"/>
        <w:rPr>
          <w:sz w:val="28"/>
          <w:szCs w:val="28"/>
          <w:lang w:val="sk-SK"/>
        </w:rPr>
      </w:pPr>
      <w:r>
        <w:rPr>
          <w:sz w:val="28"/>
          <w:szCs w:val="28"/>
          <w:lang w:val="sk-SK"/>
        </w:rPr>
        <w:t>A dve perličky na záver: To, čo ma nesmierne prekvapilo a potešilo na komunite v Citeaux bola skutočnosť, že väčšinu z tých 40 mníchov tvoria mladí rehoľníci a záujem o tento druh zasväteného života je vo Francúzsku naďalej veľmi silný.</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Ako som sa však neskôr presvedčil, záujem o túto radikálnu evanjeliovú formu nasledovania Krista prejavilo mnoho mladých mužov i z bývalých komunistických krajín, ktorí absolvovali niekoľkoročnú formáciu s mníchmi v Citeaux. Títo rehoľníci založili za finančnej pomoci svojich francúzských spolubratov jednu komunitu v Maďarsku, chystajú sa práve založiť inú komunitu v Estónku a už niekoľko rokov úspešne funguje a neustále rastie na počte kandidátov i komunita trapistov v Nových Dvoroch neďaleko Plzne v Českej republike. V malom obchode trapistov v Citeaux možno zakúpiť rôzne výrobky  všetkých týchto komunít:  kvalitný sýr, máslo,  med, marmelády a rôzne potravinárske produkty. Keďže Citeaux sa nachádza neďaleko Dijonu, odkiaľ pochádza slávna horčica, nechýbala tam ani horčica, ktorú vyrábajú mnísi. Na naše veľké prekvapnie sme objavili v regáli medzi horčicou  pravú českú horčicu, ktorá vyrobili  trapisti z Nových Dvorov.</w:t>
      </w:r>
    </w:p>
    <w:p>
      <w:pPr>
        <w:pStyle w:val="Normal"/>
        <w:jc w:val="both"/>
        <w:rPr>
          <w:sz w:val="28"/>
          <w:szCs w:val="28"/>
          <w:lang w:val="sk-SK"/>
        </w:rPr>
      </w:pPr>
      <w:r>
        <w:rPr>
          <w:sz w:val="28"/>
          <w:szCs w:val="28"/>
          <w:lang w:val="sk-SK"/>
        </w:rPr>
      </w:r>
    </w:p>
    <w:p>
      <w:pPr>
        <w:pStyle w:val="Normal"/>
        <w:jc w:val="both"/>
        <w:rPr/>
      </w:pPr>
      <w:r>
        <w:rPr>
          <w:sz w:val="28"/>
          <w:szCs w:val="28"/>
          <w:lang w:val="sk-SK"/>
        </w:rPr>
        <w:t>Z Citeaux sme vyrazili ďalej na samý juh Francúzska, južne od mestečka Arles, kde sme mali už dohovorený pobyt v ďalšom benediktínskom kláštore. Cestou tam sme sa však zastavili v Taizé, na mieste kde žil Frere Roger Schutz a kde sa denne stretajú tisíce mladých ľudí z celého sveta pri modlitbe. Keďže nás čakala viac ako 500 km trasa, chceli sme sa v Taizé zdržať len krátko. Dorazili sme tam okolo obeda a práve zvonili zvony a pozývali ľudí k modlitbe. Neviem odhadnúť, koľko ľudí tam bolo, jednalo sa však o tisíce. Na znamenie zvonov sa všetci vydali do kostola. Boli to ľudia rôznych národností, mnohí  z nich tam prišli iba ako zvedavci. Cestou sa rozprávali, jedli a i ked už boli v kostole, pokračovali v tejto činnosti. V tom momente však, keď zaznel hlas spievajúceho brata a ľudia sa začali pridávať k opakovaniu toho refrénu, tá obrovská masa ľudí utíchla: i tí, čo až doteraz diskutovali, zrazu zvážneli. Avšak i títo skeptici-zvedavci zrazu zmenili výzor tváre – v nemom úžase začali pomaly otvárať ústa a pridávať sa k tým, čo sa už nahlas modlili. Hovorí sa, že je niekedy prorocké, dokázať plávať proti prúdu. Komunizmus v Československu nám dával k tomu celé desťaročia v nedávnej minulosti bohaté príležitosti. Po našej skúsenosti v Taizé však už viem, aké oblažujúce a krásne môže byť splynutie s tokom davu modliacich, tiecť jedným prúdom modlitby...</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Po tomto nádhernom zážitku modlitby sa nám dlho nechcelo hovoriť. Cesta na juh Francúzska ubiehala rýchlo, okolo nás sa mihala bujná vegetácia jarnej prírody. Nevedeli sme presne, kam ideme, do akého kláštora a akej atmosféry zavítame. Túto rehoľu sme si vybrali na odporúčanie jednej parížskej rodiny. Povedali nám iba: choďte tam a nechajte sa prekvapiť. Kláštor sme si vybrali i preto, že sa nachádza v časti Francúzska, ktoré sme chceli počas niekoľkých dní navštíviť. Je to južná časť Provence, ale i začiatok prírodnej rezervácie Camargue a chceli sme navštíviť mestá ako Avignon, Arles, St. Rémy a ruiny niekoľkých dávno opustených benediktínských opatstiev. Ubytovanie v tom kláštore sme si dohovorili telefonicky s bratom hoteliérom. Vedeli sme, že sa jedná o benediktínsky kláštor a tak sme sa spýtali, či je možné, aby sme sa zúčastnili spolu s nimi na modlitbách. Moja manželka však túžila i po spoločnom stolovaní s mníchmi. Na moje veľké prekvapenie, pretože viem, že mnísi žijú v klauzúre, sme dostali odpoveď: „Áno, budeme sa tešiť na vašu prítomnosť i počas stolovania.“ A tak plní očakávania sme sa blížili k tomuto kláštoru. Prišli sme tam v podvečer, z kostola sa ozýval spev modliacich sa mníchov. Prostredie okolo kláštora vyzeralo veľmi pekne. Vošli sme do kostola. V tejto časti Francúzska neexistujú hladké, pestrofarebné fasády domov a kostolov, tak ako je tomu u nás v strednej Európe. Tu sú kamenné stavby. Takto bol postavený i tento kostolík a celý kláštor. Hneď na prvý pohľad to bola veľmi príjemne pôsobiaca stavba. Pri vstupe dovnútra nás ovanula vôňa kadidla, ktoré sa nachádzalo na zemi pred oltárom. Jeho dym sa vznášal smerom hore a od plafónu sa šíril ďalej do celej miestnosti. Mnísi boli rozdelení do dvoch skupín a striedavo spievali žalmi vešpér. Ich spev bol čistý a jasný, boli to nám neznáme francúzske melódie. Podobné sme zažili už u trapistov v Citeaux. I tam nás prekvapila ich krása a originalita, až doposiaľ sme boli zvyknutí na klasické gregoriánské nápevy. Chcelo sa nám zavrieť oči a ponoriť sa do tej atmosféry modlitby. Avšak pohľad na mníchov vyvolal vo mne i v mojej manželke akúsi vzájomnú, akoby spätnú reakciu. Spontánne sme sa na seba, ako na povel pozreli a v očiach sa nám blyskla nevyslovená otázka: Kde to sme? Tí mnísi totiž, akokoľvek znela ich modlitba krásne, boli zdravotne postihnutí, na niektorých bolo vidieť i známky psychickej nemoci. Nešlo nám to do hlavy, ako je možné, že sa títo ľudia tak zbožne a oduševnene modlia a že sa nachádzajú v tak krásnom, upravenom  a príjemnom prostredí. Keď modlitby skončili, prišiel nás pozdraviť brat hotelier Bruno, s ktorým sme našu návštevu v ich kláštore dohovorili. To, čo nám povedal, silno zarezonovalo v našich ušiach: „Určite ste si všimli, že mnohí rehoľníci sú chorí. Niektorí by nemohli žiť v normálnom živote – buď by boli na psychiatrickom oddelení, alebo by boli uzavretí v nejakom sociálnom domove...“</w:t>
      </w:r>
    </w:p>
    <w:p>
      <w:pPr>
        <w:pStyle w:val="Normal"/>
        <w:jc w:val="both"/>
        <w:rPr>
          <w:sz w:val="28"/>
          <w:szCs w:val="28"/>
          <w:lang w:val="sk-SK"/>
        </w:rPr>
      </w:pPr>
      <w:r>
        <w:rPr>
          <w:sz w:val="28"/>
          <w:szCs w:val="28"/>
          <w:lang w:val="sk-SK"/>
        </w:rPr>
      </w:r>
    </w:p>
    <w:p>
      <w:pPr>
        <w:pStyle w:val="Normal"/>
        <w:jc w:val="both"/>
        <w:rPr/>
      </w:pPr>
      <w:r>
        <w:rPr>
          <w:sz w:val="28"/>
          <w:szCs w:val="28"/>
          <w:lang w:val="sk-SK"/>
        </w:rPr>
        <w:t xml:space="preserve">Táto jeho výpoveď ma zaskočila a na okamih vo mne vyvolala pochybnosti, či sme na správnom mieste. „Nie sú niektorí mnísi nebezpeční? – spýtal som sa nevdojak. Dnes viem, že to bola dosť nemiestna otázka a dodatočne sa za ňu hanbím.“ „Nie, nemusíte mať strach, všetci sú zdravotne stabilizovaní“ – znela odpoveď. Napriek nášmu rozhodnutiu zostať v tomto kláštore /mali sme tam spať 3 noci/ trvalo nám to predsa len niekoľko hodín, kým sme si zvykli a cítili sa tam dobre. Príjemný zážitok z prvej spoločnej modlitby a celkovej atmosféry zostával, avšak pohľad na niektorých mníchov  v jedálni, ktorým pred jedlom jeden spolubrat rozdával hromádku liekov, očividne sa jednalo o  psychofarmaká, nebol lákavý.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Prišla sobota večer a s ňou i vigíla, nedeľná večerná omša. Do kostolíka prišli ľudia z dediny. Mladí i starí, pekne oblečení. Na prvý pohľad bolo zrejmé, že títo ľudia neprišli do kostola len zo súcitu s chorými mníchmi, ale preto, aby spolu s nimi spoločne slávili omšu. Celá liturgia bola veľmi slávnostná. Bola to jedna z najkrajších liturgických slávností, akú som kedy zažil. Po jej skončení nasledovalo agapé. Krása! Živá diskusia, radostná nálada a i tí mnísi, ktorí sa zdali byť predtým smutní či uzavretí, boli zrazu zapojení do zanietenej debaty. Na druhý deň bola nedeľa a slávnostná atmosféra zo soboty pokračovala ďalej. Tešili sme sa na nedeľný obed, lebo sme už zistili, že bratia majú skvelého kuchára. Obed bol nielen vynikajúci, ale vládla i nesmierne uvoľnená, duchovná radosť. K obedu pozvali bratia niekoľkých ľudí. Neboli to však hociakí ľudia. Boli to bezdomovci, starci a chorí, opustení ľudia z okolia.  Títo mnísi, sami zdravotne postihnutí a handicapovaní, sa delili s tým, čo majú s ľuďmi, ktorí sú na tom ešte horšie, ako oni sami. </w:t>
      </w:r>
    </w:p>
    <w:p>
      <w:pPr>
        <w:pStyle w:val="Normal"/>
        <w:jc w:val="both"/>
        <w:rPr>
          <w:sz w:val="28"/>
          <w:szCs w:val="28"/>
          <w:lang w:val="sk-SK"/>
        </w:rPr>
      </w:pPr>
      <w:r>
        <w:rPr>
          <w:sz w:val="28"/>
          <w:szCs w:val="28"/>
          <w:lang w:val="sk-SK"/>
        </w:rPr>
        <w:t>Na dokreslenie príjemnej atmosféry v kláštore uvádzam túto zdánlivo banálnu udalosť. Do tohto kláštora prišli v deň nášho príchodu i naši francúzski priatelia z Toulouse, manželia Jean Francois a Chantal. V minulosti sme ich viackrát navštívili, tentokrát sa nám zdala cesta do Toulouse ďaleko, a tak sme si s nimi dohovorili stretnutie práve v tomto kláštore. Obidvaja skvele ovládajú svoj jazyk a každý deň nás učili správne vyslovovať nejakú frázu, či francúzske porekadlo. Moja manželka potom každú tú frázu predniesla počas jedla mníchom. Predstavený komunity, veľmi vzdelaný kňaz a vynikajúci kazateľ (nepodarilo sa nám zistiť aké zdravotné problémy mal, bol veľmi tichý a uzavretý, skoro vôbec nehovoril) sa však počas stolovania často pýtal: „Tak akú vetu ste sa naučili dnes?“ Väčšinou sa jednalo o citáty z Biblie, či známe francúzske porekadlá. Vždy potom uznanlivo pokýval hlavou a pochválil moju ženu. Pred sobotňajšou večerou Jean Francois  šibalsky pošeptal moje žene jedno menej známe francúzske príslovie:“Ce que une femme veut, Dieu le veut...“ = Čo chce žena, to chce i Boh. Keď sa počas večere predstavený znovu spýtal mojej ženy: „Tak akú vetu ste sa naučila dnes, povedala nahlas, pred celou komunitou, práve túto vetu: „Ce que une femme veut, Dieu le veut...“ V miestnosti zavládlo nachvíľu hrobové ticho. Niektorí mnísi po chvíli nechápavo pokrútili hlavami. Predstavenému očividne táto veta tiež moc nesedela, len si čosi zamrmlal sám pre seba a diskusia skončila. My štyria hostia sme sa pozreli na seba a povedali si: „Nuž, zdá sa, že táto veta nebola moc vhodná.“ Na druhý deň počas raňajok vládla pri stole znovu príjemná atmosféra a predstavený hneď na začiatku raňajok sa obrátil na moju ženu a vážne hovorí: „Tak vy tvrdíte, že čo chce žena, chce i Boh? Veľmi zaujímavé!“ Jeho reakcia nás prekvapila, bola totiž úplne iná, ako tá večerná. Zdalo sa nám, akoby celú noc nad tou vetou uvažoval a pochopil, že bola mienena čiastočne ako dobrý humor, ale na druhej strane pochopil, že bolo na nej i mnoho pravdivého. Práve vo Francúzsku, kde majú ženy zvláštny šarm a Francúzi im prejavujú veľkú úctu. Ale i v tom Francúzsku, kde vládol odjakživa veľký Mariánsky kult, na mnohých i slávnych katedrálach stojí na vrchole veže nie kríž, ale obrovská socha panny Márie a vo francúzštine, snáď jedinom jazyku na svete, sa v mariánskych modlitbách Panne Márii vyká, Bohu sa však pri modlitbe tyká...  Ktovie, možno toto všetko preletelo počas dlhej noci hlavou predstaveného a výrok, ktorému ešte večer nerozumel, zrazu nevnímal tak nepriateľsky.</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Po tom všetkom, čo sme v tomto kláštore zažili, mi nezostávalo iné, než spraviť rozhovor s bratom Brunom o ich spoločenstve. To, čo sme mali možnosť spoznať, nás naplnilo veľkou radosťou a vďačnosťou nad tým, že v Cirkvi existuje i takéto spoločenstvo. Rozhovor s Brunom som viedol v rôznych jazykoch. Francúzi väčšinou okrem svojho jazyka nehovoria inými rečami. Bruno bol výnikmou. Hovoril perfektne nemecky i anglicky. Kedysi pracoval ako námorný dôstojník francúzskej armády. Zučastnil sa rôznych misií v rôznych zemiach. Po prvej vojne v Iraku v roku 1991 si však povedal, že už má toho dosť a chce sa venovať inej, duchovnejšej a záslužnejšej činnosti. Stal sa rehoľníkom. Z rozhovoru s nim vyberám tieto dôležité faktá:</w:t>
      </w:r>
    </w:p>
    <w:p>
      <w:pPr>
        <w:pStyle w:val="Normal"/>
        <w:jc w:val="both"/>
        <w:rPr>
          <w:sz w:val="28"/>
          <w:szCs w:val="28"/>
          <w:lang w:val="sk-SK"/>
        </w:rPr>
      </w:pPr>
      <w:r>
        <w:rPr>
          <w:sz w:val="28"/>
          <w:szCs w:val="28"/>
          <w:lang w:val="sk-SK"/>
        </w:rPr>
      </w:r>
    </w:p>
    <w:p>
      <w:pPr>
        <w:pStyle w:val="Normal"/>
        <w:jc w:val="both"/>
        <w:rPr/>
      </w:pPr>
      <w:r>
        <w:rPr>
          <w:sz w:val="28"/>
          <w:szCs w:val="28"/>
          <w:lang w:val="sk-SK"/>
        </w:rPr>
        <w:t xml:space="preserve">V roku 1963 prišiel francúzsky benediktýn, Pere Henri Marie Guilluy za svojim opátom s prosbou o uľahčenie podmienok pre vstup do ich rehole takým kandidátom, ktorí sú zdravotne postihnutí. Bolo to v kláštore Saint Paul de Wisques, neďaleko Lille. Opát mu vtedy povedal: „Regula sv. Benedikta je ťažká a ak by sme prijali chorých kandidátov, vystavujeme ich riziku, že ju nezvládnu.“ P. Henri mu namietal: „Pokiaľ zdravotný stav kandidátov je aspoň natoľko vyhovujúci, že dokážu slobodne a dobrovoľne uvažovať o zasvätenom živote, mali by sme im dať k tomu možnosť. Sila  kresťanstva je predsa v tom, že dokáže podať pomocnú ruku tým, ktorých spoločnosť neprijala.“ Opát však nechcel o tom viacej počuť. Práve naopak, aby nepriamo primäl Henriho na iné myšlienky, navrhol mu prácu na ich misii na ostrove Martinique v Karibskom mori. P.Henri túto ponuku prijal a odišiel na tri roky do Južnej Ameriky. Keď sa však po troch rokoch vrátil, šiel znovu za opátom s prosbou o milosrdenstvo pri prijímaní nových, zdravotne postihnutých kandidátov. Opát, vidiac, že P.Henri i naďalej vážne uvažuje o tomto probléme, obrátil sa s touto žiadosťou na Kongregáciu pre rehoľné povolania v Ríme. Netrvalo dlho a prišla pozitívna odpoveď. P.Henri bol uvoľnený zo svojho domovského kláštora, bol poverený napísaním Konštitúcií pre zdravotne postihnutých kandidátov. Keď o nejaký čas Rím tieto konštitúcie schválil, založil 1.októbra 1966 prvú odnož benediktínskej rehole – prelatúru Notre Dame d ‘Esperance – pre postihnutých bratov. Dnes má táto benediktínska prelatúra 190 členov v 16 kláštoroch – 14 kláštorov je vo Francúzsku, jeden v Belgicku a jeden v Španielsku. P.Henri Marie Guilluy má dnes 96 rokov a žije v opatere rehoľných sestier v Lyone. Prelatúra, ktorú založil, je jurisdikčne v správe biskupa z Amiens Croixrault. </w:t>
      </w:r>
    </w:p>
    <w:p>
      <w:pPr>
        <w:pStyle w:val="Normal"/>
        <w:jc w:val="both"/>
        <w:rPr>
          <w:sz w:val="28"/>
          <w:szCs w:val="28"/>
          <w:lang w:val="sk-SK"/>
        </w:rPr>
      </w:pPr>
      <w:r>
        <w:rPr>
          <w:sz w:val="28"/>
          <w:szCs w:val="28"/>
          <w:lang w:val="sk-SK"/>
        </w:rPr>
      </w:r>
    </w:p>
    <w:p>
      <w:pPr>
        <w:pStyle w:val="Normal"/>
        <w:jc w:val="both"/>
        <w:rPr/>
      </w:pPr>
      <w:r>
        <w:rPr>
          <w:sz w:val="28"/>
          <w:szCs w:val="28"/>
          <w:lang w:val="sk-SK"/>
        </w:rPr>
        <w:t>Bolo by nesmierne zaujímavé viesť rozhovory s rôznymi bratmi tejto prelatúry a poznať pozadie ich vstupu do rehole. S taktných dôvodov som si však na to netrúfal. Za všetkých spolubratov tejto prelatúry však spomeniem aspoň jedného – brata Claude André. Je to starší muž, malej, asketickej postavy. Vyžaroval veľkú múdrosť, ale i skromnosť a pokoru. Každý deň sa s nami rozprával a hovoril zôzne zaujímavosti. Všimol som si, že má obrúčku. Nič som však nehovoril. Keď postrehol, že sa často dívam na jeho ruku s obrúčkou, povedal: „Viete, ja som bol kedysi ženatý a mám dve dcéry, ktoré sú už dospelé a vydaté. Keď som bol ešte mladý, zomrela mi náhle manželka. Tak ma to vzalo, že som z toho ochorel a dostal ťažké depresie. Musel som sa liečiť. Neskôr som pracoval 27 rokov ako vodič nákladného vozu. Potom som sa dozvedel o tejto rehoľnej komunite. Požiadal som o vstup. Dnes som tu už ôsmy rok a som tu šťastný...</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Rozhovor s bratom Brunom som zakončil otázkou: Z čoho žije vaše spoločenstvo? „Máme tri zdroje obživy“ - odpovedal:</w:t>
      </w:r>
    </w:p>
    <w:p>
      <w:pPr>
        <w:pStyle w:val="Normal"/>
        <w:jc w:val="both"/>
        <w:rPr>
          <w:sz w:val="28"/>
          <w:szCs w:val="28"/>
          <w:lang w:val="sk-SK"/>
        </w:rPr>
      </w:pPr>
      <w:r>
        <w:rPr>
          <w:sz w:val="28"/>
          <w:szCs w:val="28"/>
          <w:lang w:val="sk-SK"/>
        </w:rPr>
      </w:r>
    </w:p>
    <w:p>
      <w:pPr>
        <w:pStyle w:val="Normal"/>
        <w:numPr>
          <w:ilvl w:val="0"/>
          <w:numId w:val="1"/>
        </w:numPr>
        <w:jc w:val="both"/>
        <w:rPr>
          <w:sz w:val="28"/>
          <w:szCs w:val="28"/>
          <w:lang w:val="sk-SK"/>
        </w:rPr>
      </w:pPr>
      <w:r>
        <w:rPr>
          <w:sz w:val="28"/>
          <w:szCs w:val="28"/>
          <w:lang w:val="sk-SK"/>
        </w:rPr>
        <w:t>„</w:t>
      </w:r>
      <w:r>
        <w:rPr>
          <w:sz w:val="28"/>
          <w:szCs w:val="28"/>
          <w:lang w:val="sk-SK"/>
        </w:rPr>
        <w:t>Dôchodky – penzie spolubratov, ktorí pracovali.</w:t>
      </w:r>
    </w:p>
    <w:p>
      <w:pPr>
        <w:pStyle w:val="Normal"/>
        <w:ind w:left="360" w:hanging="0"/>
        <w:jc w:val="both"/>
        <w:rPr>
          <w:sz w:val="28"/>
          <w:szCs w:val="28"/>
          <w:lang w:val="sk-SK"/>
        </w:rPr>
      </w:pPr>
      <w:r>
        <w:rPr>
          <w:sz w:val="28"/>
          <w:szCs w:val="28"/>
          <w:lang w:val="sk-SK"/>
        </w:rPr>
      </w:r>
    </w:p>
    <w:p>
      <w:pPr>
        <w:pStyle w:val="Normal"/>
        <w:numPr>
          <w:ilvl w:val="0"/>
          <w:numId w:val="1"/>
        </w:numPr>
        <w:jc w:val="both"/>
        <w:rPr>
          <w:sz w:val="28"/>
          <w:szCs w:val="28"/>
          <w:u w:val="single"/>
          <w:lang w:val="sk-SK"/>
        </w:rPr>
      </w:pPr>
      <w:r>
        <w:rPr>
          <w:sz w:val="28"/>
          <w:szCs w:val="28"/>
          <w:lang w:val="sk-SK"/>
        </w:rPr>
        <w:t>Časť výdajov máme od návštevnikov – hostí – nášho kláštora.</w:t>
      </w:r>
    </w:p>
    <w:p>
      <w:pPr>
        <w:pStyle w:val="Normal"/>
        <w:jc w:val="both"/>
        <w:rPr>
          <w:sz w:val="28"/>
          <w:szCs w:val="28"/>
          <w:u w:val="single"/>
          <w:lang w:val="sk-SK"/>
        </w:rPr>
      </w:pPr>
      <w:r>
        <w:rPr>
          <w:sz w:val="28"/>
          <w:szCs w:val="28"/>
          <w:u w:val="single"/>
          <w:lang w:val="sk-SK"/>
        </w:rPr>
      </w:r>
    </w:p>
    <w:p>
      <w:pPr>
        <w:pStyle w:val="Normal"/>
        <w:ind w:left="360" w:hanging="0"/>
        <w:jc w:val="both"/>
        <w:rPr>
          <w:sz w:val="28"/>
          <w:szCs w:val="28"/>
          <w:u w:val="single"/>
          <w:lang w:val="sk-SK"/>
        </w:rPr>
      </w:pPr>
      <w:r>
        <w:rPr>
          <w:sz w:val="28"/>
          <w:szCs w:val="28"/>
          <w:u w:val="single"/>
          <w:lang w:val="sk-SK"/>
        </w:rPr>
      </w:r>
    </w:p>
    <w:p>
      <w:pPr>
        <w:pStyle w:val="Normal"/>
        <w:numPr>
          <w:ilvl w:val="0"/>
          <w:numId w:val="1"/>
        </w:numPr>
        <w:jc w:val="both"/>
        <w:rPr>
          <w:sz w:val="28"/>
          <w:szCs w:val="28"/>
          <w:u w:val="single"/>
          <w:lang w:val="sk-SK"/>
        </w:rPr>
      </w:pPr>
      <w:r>
        <w:rPr>
          <w:sz w:val="28"/>
          <w:szCs w:val="28"/>
          <w:lang w:val="sk-SK"/>
        </w:rPr>
        <w:t xml:space="preserve">Najväčšia časť je však z pachtovného, ktoré nám platí sedliak za to, že sme mu prenajali polia a poskytli niektoré budovy nášho kláštora. Kedysi to bol šľachtický statok. Keď zomierala koncom šesťdesiatych rokov minulého storočia posledná majiteľka a bola bezdetná, darovala celý statok práve našej, novo vzniknutej reholi. Mala k nám iba jedinú prosbu, aby mohla v tomto dome dožiť svoj život.  Je pochovaná v našej kaplnke. Od 16. júla 1975 patrí celý dom i s majetkom nám. Sedliak, ktorému sme majetok prenajali,  pestuje na našej pôde víno a ryžu. Má tu zároveň malý obchodík, kde svoje produkty predáva.“ </w:t>
      </w:r>
    </w:p>
    <w:p>
      <w:pPr>
        <w:pStyle w:val="Normal"/>
        <w:jc w:val="both"/>
        <w:rPr>
          <w:sz w:val="28"/>
          <w:szCs w:val="28"/>
          <w:u w:val="single"/>
          <w:lang w:val="sk-SK"/>
        </w:rPr>
      </w:pPr>
      <w:r>
        <w:rPr>
          <w:sz w:val="28"/>
          <w:szCs w:val="28"/>
          <w:u w:val="single"/>
          <w:lang w:val="sk-SK"/>
        </w:rPr>
      </w:r>
    </w:p>
    <w:p>
      <w:pPr>
        <w:pStyle w:val="Normal"/>
        <w:jc w:val="both"/>
        <w:rPr>
          <w:sz w:val="28"/>
          <w:szCs w:val="28"/>
          <w:lang w:val="sk-SK"/>
        </w:rPr>
      </w:pPr>
      <w:r>
        <w:rPr>
          <w:sz w:val="28"/>
          <w:szCs w:val="28"/>
          <w:lang w:val="sk-SK"/>
        </w:rPr>
        <w:t>Nemohli sme samozrejme opustiť tento nádherný kláštor  Priuré Notre Dame des Champs v Bouchaud u Arles bez toho, žeby sme toho sedliaka nenavštívili. Kúpili sme u neho niekoľko litrov vynikajúeho vína a tiež niekoľko kg ryže. Víno sa nám už minulo, ryže ešte trochu zostalo.</w:t>
      </w:r>
    </w:p>
    <w:p>
      <w:pPr>
        <w:pStyle w:val="Normal"/>
        <w:jc w:val="both"/>
        <w:rPr>
          <w:sz w:val="28"/>
          <w:szCs w:val="28"/>
          <w:lang w:val="sk-SK"/>
        </w:rPr>
      </w:pPr>
      <w:r>
        <w:rPr>
          <w:sz w:val="28"/>
          <w:szCs w:val="28"/>
          <w:lang w:val="sk-SK"/>
        </w:rPr>
      </w:r>
    </w:p>
    <w:p>
      <w:pPr>
        <w:pStyle w:val="Normal"/>
        <w:jc w:val="both"/>
        <w:rPr>
          <w:sz w:val="28"/>
          <w:szCs w:val="28"/>
          <w:u w:val="single"/>
          <w:lang w:val="sk-SK"/>
        </w:rPr>
      </w:pPr>
      <w:r>
        <w:rPr>
          <w:sz w:val="28"/>
          <w:szCs w:val="28"/>
          <w:lang w:val="sk-SK"/>
        </w:rPr>
        <w:t xml:space="preserve">Avšak  to, čoho  nám zostalo najviac, je úžasný pocit z toho, že sme mali možnosť túto komunitu spoznať. Nad Francúzskom hodne veriacich ľudí dnes máva skepticky rukou, že to už nie je tá kresťanská krajina, akou kedysi bývala.  Áno, nikde nestretnete masy a davy ľudí na nedeľných bohoslužbách, klasické rehoľné spoločenstvá už tiež takmer vymreli. Ale vo Francúzsku sa v minulosti, ale i dnes rodia stále nové a nové fascinujúce spoločenstvá, je tam Taizé a je tam dodnes žijúci a kvitnúci monastický rehoľný život. Nie, ja na Francúzsko nedám dopustiť. Je to nielen geograficky, vegetačne, historicky, ľudsky, ale hlavne duchovne úžasna krajina! Žijú tam prekrásni a odvážní ľudia – kresťania, ktorí sa naučili rozpoznávať znaky času. Oni nestagnujú a nesedia na starých princípoch, zákonoch a zvykoch. Oni dvíhajú hlavu hore, hľadajú a hlavne žijú svoj život. </w:t>
      </w:r>
      <w:r>
        <w:rPr>
          <w:b/>
          <w:sz w:val="28"/>
          <w:szCs w:val="28"/>
          <w:lang w:val="sk-SK"/>
        </w:rPr>
        <w:t>Vivat la France monastique et spirituelle!!!</w:t>
      </w:r>
    </w:p>
    <w:p>
      <w:pPr>
        <w:pStyle w:val="Normal"/>
        <w:jc w:val="both"/>
        <w:rPr>
          <w:sz w:val="28"/>
          <w:szCs w:val="28"/>
          <w:u w:val="single"/>
          <w:lang w:val="sk-SK"/>
        </w:rPr>
      </w:pPr>
      <w:r>
        <w:rPr>
          <w:sz w:val="28"/>
          <w:szCs w:val="28"/>
          <w:u w:val="single"/>
          <w:lang w:val="sk-SK"/>
        </w:rPr>
      </w:r>
    </w:p>
    <w:p>
      <w:pPr>
        <w:pStyle w:val="Normal"/>
        <w:jc w:val="both"/>
        <w:rPr>
          <w:sz w:val="28"/>
          <w:szCs w:val="28"/>
          <w:lang w:val="sk-SK"/>
        </w:rPr>
      </w:pPr>
      <w:r>
        <w:rPr>
          <w:sz w:val="28"/>
          <w:szCs w:val="28"/>
          <w:lang w:val="sk-SK"/>
        </w:rPr>
      </w:r>
    </w:p>
    <w:p>
      <w:pPr>
        <w:pStyle w:val="Normal"/>
        <w:jc w:val="both"/>
        <w:rPr>
          <w:sz w:val="28"/>
          <w:szCs w:val="28"/>
          <w:u w:val="single"/>
          <w:lang w:val="sk-SK"/>
        </w:rPr>
      </w:pPr>
      <w:r>
        <w:rPr>
          <w:sz w:val="28"/>
          <w:szCs w:val="28"/>
          <w:u w:val="single"/>
          <w:lang w:val="sk-SK"/>
        </w:rPr>
      </w:r>
    </w:p>
    <w:p>
      <w:pPr>
        <w:pStyle w:val="Normal"/>
        <w:jc w:val="both"/>
        <w:rPr>
          <w:sz w:val="28"/>
          <w:szCs w:val="28"/>
          <w:u w:val="single"/>
          <w:lang w:val="sk-SK"/>
        </w:rPr>
      </w:pPr>
      <w:r>
        <w:rPr>
          <w:sz w:val="28"/>
          <w:szCs w:val="28"/>
          <w:u w:val="single"/>
          <w:lang w:val="sk-SK"/>
        </w:rPr>
      </w:r>
    </w:p>
    <w:p>
      <w:pPr>
        <w:pStyle w:val="Normal"/>
        <w:jc w:val="right"/>
        <w:rPr>
          <w:sz w:val="28"/>
          <w:szCs w:val="28"/>
          <w:lang w:val="sk-SK"/>
        </w:rPr>
      </w:pPr>
      <w:r>
        <w:rPr>
          <w:sz w:val="28"/>
          <w:szCs w:val="28"/>
          <w:lang w:val="sk-SK"/>
        </w:rPr>
        <w:t>Peter Žaloudek, Viedeň</w:t>
      </w:r>
    </w:p>
    <w:p>
      <w:pPr>
        <w:pStyle w:val="Normal"/>
        <w:jc w:val="right"/>
        <w:rPr>
          <w:sz w:val="28"/>
          <w:szCs w:val="28"/>
          <w:lang w:val="sk-SK"/>
        </w:rPr>
      </w:pPr>
      <w:r>
        <w:rPr>
          <w:sz w:val="28"/>
          <w:szCs w:val="28"/>
          <w:lang w:val="sk-SK"/>
        </w:rPr>
        <w:t>Máj - Jún 2007</w:t>
      </w:r>
    </w:p>
    <w:p>
      <w:pPr>
        <w:pStyle w:val="Normal"/>
        <w:jc w:val="right"/>
        <w:rPr>
          <w:sz w:val="28"/>
          <w:szCs w:val="28"/>
          <w:lang w:val="sk-SK"/>
        </w:rPr>
      </w:pPr>
      <w:r>
        <w:rPr>
          <w:sz w:val="28"/>
          <w:szCs w:val="28"/>
          <w:lang w:val="sk-SK"/>
        </w:rPr>
        <w:t>www.peter.zaloudek.sk</w:t>
      </w:r>
    </w:p>
    <w:p>
      <w:pPr>
        <w:pStyle w:val="Normal"/>
        <w:jc w:val="right"/>
        <w:rPr>
          <w:sz w:val="28"/>
          <w:szCs w:val="28"/>
          <w:lang w:val="sk-SK"/>
        </w:rPr>
      </w:pPr>
      <w:r>
        <w:rPr>
          <w:sz w:val="28"/>
          <w:szCs w:val="28"/>
          <w:lang w:val="sk-SK"/>
        </w:rPr>
      </w:r>
    </w:p>
    <w:p>
      <w:pPr>
        <w:pStyle w:val="Normal"/>
        <w:jc w:val="right"/>
        <w:rPr>
          <w:lang w:val="sk-SK"/>
        </w:rPr>
      </w:pPr>
      <w:r>
        <w:rPr>
          <w:lang w:val="sk-SK"/>
        </w:rPr>
      </w:r>
    </w:p>
    <w:p>
      <w:pPr>
        <w:pStyle w:val="Normal"/>
        <w:jc w:val="right"/>
        <w:rPr>
          <w:lang w:val="sk-SK"/>
        </w:rPr>
      </w:pPr>
      <w:r>
        <w:rPr>
          <w:lang w:val="sk-SK"/>
        </w:rPr>
      </w:r>
    </w:p>
    <w:p>
      <w:pPr>
        <w:pStyle w:val="Normal"/>
        <w:jc w:val="right"/>
        <w:rPr>
          <w:lang w:val="sk-SK"/>
        </w:rPr>
      </w:pPr>
      <w:r>
        <w:rPr>
          <w:lang w:val="sk-SK"/>
        </w:rPr>
      </w:r>
    </w:p>
    <w:p>
      <w:pPr>
        <w:pStyle w:val="Normal"/>
        <w:jc w:val="right"/>
        <w:rPr>
          <w:lang w:val="sk-SK"/>
        </w:rPr>
      </w:pPr>
      <w:r>
        <w:rPr>
          <w:lang w:val="sk-SK"/>
        </w:rPr>
      </w:r>
    </w:p>
    <w:p>
      <w:pPr>
        <w:pStyle w:val="Normal"/>
        <w:jc w:val="both"/>
        <w:rPr>
          <w:lang w:val="sk-SK"/>
        </w:rPr>
      </w:pPr>
      <w:r>
        <w:rPr>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5:42:00Z</dcterms:created>
  <dc:creator>Peter Zaloudek</dc:creator>
  <dc:description/>
  <dc:language>en-US</dc:language>
  <cp:lastModifiedBy>Peter Zaloudek</cp:lastModifiedBy>
  <cp:lastPrinted>2007-06-13T07:40:00Z</cp:lastPrinted>
  <dcterms:modified xsi:type="dcterms:W3CDTF">2007-06-13T05:42:00Z</dcterms:modified>
  <cp:revision>2</cp:revision>
  <dc:subject/>
  <dc:title>Ako dlho ešte</dc:title>
</cp:coreProperties>
</file>